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Education</w:t>
      </w:r>
    </w:p>
    <w:p>
      <w:pPr>
        <w:pStyle w:val="Normal"/>
        <w:jc w:val="center"/>
        <w:rPr/>
      </w:pPr>
      <w:r>
        <w:rPr/>
        <w:t>Pleasant Hill CUSD No. 3</w:t>
      </w:r>
    </w:p>
    <w:p>
      <w:pPr>
        <w:pStyle w:val="Normal"/>
        <w:jc w:val="center"/>
        <w:rPr/>
      </w:pPr>
      <w:r>
        <w:rPr/>
        <w:t>Pleasant Hill, Illinois   623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r Board Meeting</w:t>
      </w:r>
    </w:p>
    <w:p>
      <w:pPr>
        <w:pStyle w:val="Normal"/>
        <w:jc w:val="center"/>
        <w:rPr/>
      </w:pPr>
      <w:r>
        <w:rPr/>
        <w:t>Board of Education Office</w:t>
      </w:r>
    </w:p>
    <w:p>
      <w:pPr>
        <w:pStyle w:val="Normal"/>
        <w:jc w:val="center"/>
        <w:rPr/>
      </w:pPr>
      <w:r>
        <w:rPr/>
        <w:t>August 8, 2011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Call to order - President Mike Peebles</w:t>
      </w:r>
    </w:p>
    <w:p>
      <w:pPr>
        <w:pStyle w:val="Normal"/>
        <w:rPr/>
      </w:pPr>
      <w:r>
        <w:rPr/>
        <w:t xml:space="preserve">    </w:t>
      </w:r>
      <w:r>
        <w:rPr/>
        <w:t>Pledge of Allegiance</w:t>
      </w:r>
    </w:p>
    <w:p>
      <w:pPr>
        <w:pStyle w:val="Normal"/>
        <w:rPr/>
      </w:pPr>
      <w:r>
        <w:rPr/>
        <w:t xml:space="preserve">    </w:t>
      </w:r>
      <w:r>
        <w:rPr/>
        <w:t>Inv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ll call - Secretary Richard Ho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sent Agenda</w:t>
      </w:r>
    </w:p>
    <w:p>
      <w:pPr>
        <w:pStyle w:val="Normal"/>
        <w:ind w:left="720" w:hanging="0"/>
        <w:rPr/>
      </w:pPr>
      <w:r>
        <w:rPr/>
        <w:t>3.1 – Approval of minutes of the July meeting</w:t>
      </w:r>
    </w:p>
    <w:p>
      <w:pPr>
        <w:pStyle w:val="Normal"/>
        <w:ind w:left="720" w:hanging="0"/>
        <w:rPr/>
      </w:pPr>
      <w:r>
        <w:rPr/>
        <w:t>3.2 – Financial Reports – Unit</w:t>
      </w:r>
    </w:p>
    <w:p>
      <w:pPr>
        <w:pStyle w:val="Normal"/>
        <w:ind w:left="720" w:hanging="0"/>
        <w:rPr/>
      </w:pPr>
      <w:r>
        <w:rPr/>
        <w:t>3.3 – Financial Reports – Activity</w:t>
      </w:r>
    </w:p>
    <w:p>
      <w:pPr>
        <w:pStyle w:val="Normal"/>
        <w:ind w:left="720" w:hanging="0"/>
        <w:rPr/>
      </w:pPr>
      <w:r>
        <w:rPr/>
        <w:t>3.4 – Approval of bills for August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ublic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irst Reading of Board Policy updates for Section 1 of the Board Policy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rst Reading of Board Policy updates for Section 2 of the Board Policy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irst Reading of Board Policy updates for Section 3 of the Board Policy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rst Reading of Board Policy updates for Section 5 of the Board Policy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irst Reading of Board Policy updates for Section 6 of the Board Policy Manual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 Presentation and review of the 2010-2011 Amended Budget to be submitted for approval at the September 2011 Regular Board Meeting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 Presentation and review of the 2011-2012 tentative budget to be submitted for approval at the September 2011 Regular Board Meeting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 Consideration and action on a resolution to amend the September 2010 minutes, Motion NO. 6 to read:  Consideration and action on a resolution to enter into a lease purchase agreement with Central State Bank for the lease purchase of a 2007 Chrysler Town and Country v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sideration and action on a resolution to amend the June 2011 minutes to include a permanent transfer of interest in the sum of $127.71 from the Transportation Fund to the Education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sideration and action on a resolution for the approval of a school code waiver to waive the following holidays:  Columbus Day, Veteran’s Day, Martin Luther King Day, Lincoln’s Birthday, Casimir Pulaski Day, for the purpose of attendance, institute, SIP, teacher in-service and parent teacher confer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igh School Principal Report – Mr. L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perintendent of Schools Report – Mr. Edw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ecution session to discuss employment of personn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ther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57:00Z</dcterms:created>
  <dc:creator>User</dc:creator>
  <dc:description/>
  <dc:language>en-US</dc:language>
  <cp:lastModifiedBy>robin.brummell</cp:lastModifiedBy>
  <cp:lastPrinted>2011-08-03T09:06:00Z</cp:lastPrinted>
  <dcterms:modified xsi:type="dcterms:W3CDTF">2011-08-03T14:57:00Z</dcterms:modified>
  <cp:revision>2</cp:revision>
  <dc:subject/>
  <dc:title>Board of Education</dc:title>
</cp:coreProperties>
</file>