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Pleasant Hill CUSD #3</w:t>
      </w:r>
    </w:p>
    <w:p>
      <w:pPr>
        <w:pStyle w:val="Normal"/>
        <w:jc w:val="center"/>
        <w:rPr/>
      </w:pPr>
      <w:r>
        <w:rPr/>
        <w:t>November 14, 2011</w:t>
      </w:r>
    </w:p>
    <w:p>
      <w:pPr>
        <w:pStyle w:val="Normal"/>
        <w:jc w:val="center"/>
        <w:rPr/>
      </w:pPr>
      <w:r>
        <w:rPr/>
        <w:t>School Board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of Education of Pike and Calhoun Counties, Unit District No. 3 held its regular meeting on November 14, 2011.  The meeting was called to order by President Peebles at 7:00 p.m.  Members present answered roll call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sent:  Graham, Hobbs, Peebles, Picone, Robinson</w:t>
      </w:r>
    </w:p>
    <w:p>
      <w:pPr>
        <w:pStyle w:val="Normal"/>
        <w:rPr/>
      </w:pPr>
      <w:r>
        <w:rPr/>
        <w:tab/>
        <w:t>Absent:   Damon, Ma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No. 1</w:t>
      </w:r>
      <w:r>
        <w:rPr/>
        <w:t xml:space="preserve"> by Member Robinson, seconded by Member Peebles, to approve the consent agenda.  Members present answered roll call vot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ye Votes:  Graham, Hobbs, Peebles, Picone, Robinson</w:t>
      </w:r>
    </w:p>
    <w:p>
      <w:pPr>
        <w:pStyle w:val="Normal"/>
        <w:rPr/>
      </w:pPr>
      <w:r>
        <w:rPr/>
        <w:tab/>
        <w:t>Nay Votes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No. 2</w:t>
      </w:r>
      <w:r>
        <w:rPr/>
        <w:t xml:space="preserve"> by Member Peebles, seconded by Member Picone, to approve the Annual Statement of Affairs. Members present answered roll call vot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ye Votes:  Graham, Hobbs, Peebles, Picone, Robinson</w:t>
      </w:r>
    </w:p>
    <w:p>
      <w:pPr>
        <w:pStyle w:val="Normal"/>
        <w:rPr/>
      </w:pPr>
      <w:r>
        <w:rPr/>
        <w:tab/>
        <w:t>Nay Votes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No. 3</w:t>
      </w:r>
      <w:r>
        <w:rPr/>
        <w:t xml:space="preserve"> by Member Peebles, seconded by Member Robinson, to approve a $10,000 inter fund loan from the Working Cash Fund to the Transportation Fund. Members present answered roll call vot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ye Votes:  Graham, Hobbs, Peebles, Picone, Robinson</w:t>
      </w:r>
    </w:p>
    <w:p>
      <w:pPr>
        <w:pStyle w:val="Normal"/>
        <w:rPr/>
      </w:pPr>
      <w:r>
        <w:rPr/>
        <w:tab/>
        <w:t>Nay Votes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No. 4</w:t>
      </w:r>
      <w:r>
        <w:rPr/>
        <w:t xml:space="preserve"> by Member Peebles, seconded by Member Graham, to approve the hiring of Carrie Wilson for extra curricular transportation. Members present answered roll call vot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ye Votes:  Graham, Hobbs, Peebles, Picone, Robinson</w:t>
      </w:r>
    </w:p>
    <w:p>
      <w:pPr>
        <w:pStyle w:val="Normal"/>
        <w:rPr/>
      </w:pPr>
      <w:r>
        <w:rPr/>
        <w:tab/>
        <w:t>Nay Votes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carrie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No. 5</w:t>
      </w:r>
      <w:r>
        <w:rPr/>
        <w:t xml:space="preserve"> by Member Picone, seconded by Member Graham, to adjourn. Members present answered roll call vot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ye Votes:  Graham, Hobbs, Peebles, Picone, Robinson</w:t>
      </w:r>
    </w:p>
    <w:p>
      <w:pPr>
        <w:pStyle w:val="Normal"/>
        <w:rPr/>
      </w:pPr>
      <w:r>
        <w:rPr/>
        <w:tab/>
        <w:t>Nay Votes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35:00Z</dcterms:created>
  <dc:creator>Carol Holcomb</dc:creator>
  <dc:description/>
  <cp:keywords/>
  <dc:language>en-US</dc:language>
  <cp:lastModifiedBy>Robin Brummell</cp:lastModifiedBy>
  <cp:lastPrinted>2011-10-13T08:28:00Z</cp:lastPrinted>
  <dcterms:modified xsi:type="dcterms:W3CDTF">2011-11-16T13:52:00Z</dcterms:modified>
  <cp:revision>7</cp:revision>
  <dc:subject/>
  <dc:title/>
</cp:coreProperties>
</file>