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oard of Education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asant Hill CUSD No. 3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asant Hill, Illinois   62366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gular Board Meeting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oard of Education Office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ptember 10, 2012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:00 p.m.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gend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ll to Order – President Mike Peebles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dge of Allegiance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vocation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ll call – Secretary Kevin Masters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ent Agenda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Approval of minutes of the August board meeting 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nancial Reports – Unit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nancial Reports – Activity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>Approval of bills for September payment</w:t>
      </w:r>
    </w:p>
    <w:p>
      <w:pPr>
        <w:pStyle w:val="Normal"/>
        <w:ind w:left="79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ublic Participation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rrespondence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ideration and action on a resolution for the approval of the following updates to the Board Policy Manual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18"/>
          <w:szCs w:val="18"/>
        </w:rPr>
        <w:t>Section 2:  2:250-AP2, 2:250 E-2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18"/>
          <w:szCs w:val="18"/>
        </w:rPr>
        <w:t>Section 3:  3:40</w:t>
      </w:r>
    </w:p>
    <w:p>
      <w:pPr>
        <w:pStyle w:val="Normal"/>
        <w:ind w:first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ction 4:  4:45-AP, 4:60, 4:60-AP1, 4:120, 4:170-AP8</w:t>
      </w:r>
    </w:p>
    <w:p>
      <w:pPr>
        <w:pStyle w:val="Normal"/>
        <w:ind w:first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ction 5:  5:280</w:t>
      </w:r>
    </w:p>
    <w:p>
      <w:pPr>
        <w:pStyle w:val="Normal"/>
        <w:ind w:first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ction 6:  6:120-AP1, 6:180, 6:235, 6:290</w:t>
      </w:r>
    </w:p>
    <w:p>
      <w:pPr>
        <w:pStyle w:val="Normal"/>
        <w:ind w:first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ction 7:  7:50, 7:50-AP, 7:140-AP, 7:220, 7:220-AP, 7:340-AP1-E1, 7:340-AP2, 7:340-AP2-E2</w:t>
      </w:r>
    </w:p>
    <w:p>
      <w:pPr>
        <w:pStyle w:val="Normal"/>
        <w:ind w:first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ction 8:  8:20-E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ideration and action on a resolution for the adoption of the 2012-2013 Budget for the Pleasant Hill CUSD No. 3 school district.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ideration and action on a resolution for the approval of the 2012-2013 Salary Compensation Report.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ideration and action on a resolution for the approval of an intergovernmental with the Regional Office of Education Number 1 for the Regional Safe Schools Program.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>Consideration and action on a resolution for the approval of an inter fund loan of $45,000 from the Working Cash fund to the Transportation fund.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ideration and action on resolution for the approval of repayment of a $30,000 inter fund loan from the Transportation Fund to the Working Cash Fund.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ministration Reports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an of Students – Mr. Shireman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igh School Principal – Mr. Low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uperintendent of Schools – Mr. Edwards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>Executive session to discuss the appointment, employment, compensation, discipline, performance or dismissal of specific employees of the District.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ctions resulting from Executive session.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ther items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journment</w:t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50:00Z</dcterms:created>
  <dc:creator>Carol Holcomb</dc:creator>
  <dc:description/>
  <cp:keywords/>
  <dc:language>en-US</dc:language>
  <cp:lastModifiedBy>Gena</cp:lastModifiedBy>
  <cp:lastPrinted>2012-09-06T13:05:00Z</cp:lastPrinted>
  <dcterms:modified xsi:type="dcterms:W3CDTF">2012-09-17T19:50:00Z</dcterms:modified>
  <cp:revision>2</cp:revision>
  <dc:subject/>
  <dc:title>Board of Education</dc:title>
</cp:coreProperties>
</file>